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6"/>
          <w:sz w:val="40"/>
          <w:szCs w:val="40"/>
        </w:rPr>
      </w:pPr>
      <w:r>
        <w:rPr>
          <w:spacing w:val="56"/>
          <w:sz w:val="40"/>
          <w:szCs w:val="40"/>
        </w:rPr>
        <w:t>Basketball Mania Presents:</w:t>
      </w:r>
    </w:p>
    <w:p>
      <w:pPr>
        <w:pStyle w:val="Heading1"/>
        <w:rPr>
          <w:sz w:val="40"/>
        </w:rPr>
      </w:pPr>
      <w:r>
        <w:rPr>
          <w:sz w:val="40"/>
        </w:rPr>
        <w:t>Don’t Flop Leauge</w:t>
        <w:br/>
      </w:r>
      <w:r>
        <w:rPr>
          <w:i w:val="false"/>
          <w:color w:val="000080"/>
          <w:sz w:val="40"/>
        </w:rPr>
        <w:t>Pre-Season Basketball</w:t>
      </w:r>
      <w:r>
        <w:rPr>
          <w:sz w:val="40"/>
        </w:rPr>
        <w:br/>
      </w:r>
      <w:r>
        <w:rPr>
          <w:color w:val="FF0000"/>
          <w:sz w:val="40"/>
        </w:rPr>
        <w:t>Oct 26th-Dec 29th 2013</w:t>
        <w:br/>
        <w:t>Miramar, F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81927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GRADE DIVISIONS: </w:t>
        <w:tab/>
        <w:tab/>
        <w:t>3rd grade –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>
          <w:sz w:val="22"/>
          <w:szCs w:val="22"/>
        </w:rPr>
        <w:t>ENTRY FEE:</w:t>
        <w:tab/>
        <w:tab/>
        <w:tab/>
        <w:t>$650.00</w:t>
        <w:tab/>
        <w:tab/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ENTRY DEADLINE:</w:t>
        <w:tab/>
        <w:t xml:space="preserve">       </w:t>
        <w:tab/>
        <w:t>October 21, 2013</w:t>
      </w:r>
    </w:p>
    <w:p>
      <w:pPr>
        <w:pStyle w:val="Heading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/>
      </w:pPr>
      <w:r>
        <w:rPr>
          <w:sz w:val="22"/>
          <w:szCs w:val="22"/>
        </w:rPr>
        <w:t xml:space="preserve">AWARDS: </w:t>
        <w:tab/>
        <w:tab/>
        <w:tab/>
        <w:t>First and Second place trophies plus medals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:</w:t>
        <w:tab/>
        <w:tab/>
        <w:tab/>
        <w:t xml:space="preserve">8 Game Guarantee. Top two teams in the division will play for              </w:t>
        <w:tab/>
        <w:tab/>
        <w:tab/>
        <w:tab/>
        <w:tab/>
        <w:tab/>
        <w:tab/>
        <w:t>championshi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RULES:</w:t>
        <w:tab/>
        <w:tab/>
        <w:tab/>
        <w:t>Tournament will follow current  AAU Boys Basketball Ru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  <w:sz w:val="18"/>
          <w:szCs w:val="18"/>
        </w:rPr>
        <w:t>•</w:t>
      </w:r>
      <w:r>
        <w:rPr>
          <w:rFonts w:eastAsia="Arial"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18"/>
          <w:szCs w:val="18"/>
        </w:rPr>
        <w:t xml:space="preserve">This event is sanctioned by the Amateur Athletic Union of the U.S., Inc. </w:t>
        <w:br/>
        <w:t xml:space="preserve">• All participants must have a current AAU membership. </w:t>
        <w:br/>
        <w:t xml:space="preserve">• AAU membership may not be included as part of the entry fee to the event. </w:t>
        <w:br/>
        <w:t>• AAU membership must be obtained before the competition begins except where the event operator has a laptop available with an internet connection.</w:t>
        <w:br/>
        <w:t xml:space="preserve">• BE PREPARED: Adult and Non-Athlete memberships are no longer instant and cannot be applied for at the event. Please allow up to 10 days for   membership to be processed. </w:t>
        <w:br/>
        <w:t xml:space="preserve">• Participants are encouraged to visit the AAU web site </w:t>
      </w:r>
      <w:hyperlink r:id="rId3" w:tgtFrame="_blank">
        <w:r>
          <w:rPr>
            <w:rStyle w:val="InternetLink"/>
            <w:rFonts w:cs="Arial" w:ascii="Arial" w:hAnsi="Arial"/>
            <w:color w:val="000099"/>
            <w:sz w:val="18"/>
            <w:szCs w:val="18"/>
          </w:rPr>
          <w:t>www.aausports.org</w:t>
        </w:r>
      </w:hyperlink>
      <w:r>
        <w:rPr>
          <w:rFonts w:cs="Arial" w:ascii="Arial" w:hAnsi="Arial"/>
          <w:color w:val="000099"/>
          <w:sz w:val="18"/>
          <w:szCs w:val="18"/>
        </w:rPr>
        <w:t xml:space="preserve"> to obtain their membership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MORE INFORMATIO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ladimir A,</w:t>
        <w:br/>
        <w:t>305-336-3237 ph</w:t>
        <w:br/>
        <w:t>info@basketball-mania.com</w:t>
        <w:br/>
        <w:t>www.basketball-mania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00" w:gutter="0" w:header="0" w:top="840" w:footer="0" w:bottom="288"/>
      <w:pgBorders w:display="allPages" w:offsetFrom="page">
        <w:top w:val="thickThinSmallGap" w:sz="24" w:space="24" w:color="000080"/>
        <w:left w:val="thickThinSmallGap" w:sz="24" w:space="24" w:color="000080"/>
        <w:bottom w:val="thinThickSmallGap" w:sz="24" w:space="24" w:color="000080"/>
        <w:right w:val="thinThick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antage">
    <w:altName w:val="Times New Roman"/>
    <w:charset w:val="00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vantage;Times New Roman" w:hAnsi="Advantage;Times New Roman" w:cs="Advantage;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bluetext1">
    <w:name w:val="medbluetext1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ind w:left="-1620" w:firstLine="1620"/>
      <w:jc w:val="center"/>
    </w:pPr>
    <w:rPr>
      <w:rFonts w:ascii="Comic Sans MS" w:hAnsi="Comic Sans MS" w:cs="Comic Sans MS"/>
      <w:b/>
      <w:i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uspor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42:00Z</dcterms:created>
  <dc:creator>Stan</dc:creator>
  <dc:description/>
  <cp:keywords/>
  <dc:language>en-US</dc:language>
  <cp:lastModifiedBy>Office 2004 Test Drive User</cp:lastModifiedBy>
  <cp:lastPrinted>2008-08-07T14:30:00Z</cp:lastPrinted>
  <dcterms:modified xsi:type="dcterms:W3CDTF">2013-09-24T13:49:00Z</dcterms:modified>
  <cp:revision>4</cp:revision>
  <dc:subject/>
  <dc:title>AAU Boys’ Basketball Easter Classic</dc:title>
</cp:coreProperties>
</file>